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423pt;margin-top:12.6pt;width:316.25pt;height:195.6pt;mso-wrap-style:none;v-text-anchor:middle" type="_x0000_t136">
            <v:path textpathok="t"/>
            <v:textpath on="t" fitshape="t" string="LETTERA &#10;AL NOSTRO PAPA&#10;GIOVANNI PAOLO II" style="font-family:&quot;Verdana&quot;;font-size:12pt"/>
            <v:fill o:detectmouseclick="t" color2="#ff9900"/>
            <v:stroke color="#ff99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6600" stroked="t" o:allowincell="f" style="position:absolute;margin-left:493pt;margin-top:0.05pt;width:165.7pt;height:65.2pt;mso-wrap-style:none;v-text-anchor:middle" type="_x0000_t136">
            <v:path textpathok="t"/>
            <v:textpath on="t" fitshape="t" string="Casa Circondariale&#10;di Cremona&#10;2 Aprile 2005" style="font-family:&quot;Verdana&quot;;font-size:18pt"/>
            <v:fill o:detectmouseclick="t" type="solid" color2="#0099ff"/>
            <v:stroke color="#9933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700</wp:posOffset>
            </wp:positionH>
            <wp:positionV relativeFrom="paragraph">
              <wp:posOffset>-4977130</wp:posOffset>
            </wp:positionV>
            <wp:extent cx="2458720" cy="3543300"/>
            <wp:effectExtent l="0" t="0" r="0" b="0"/>
            <wp:wrapNone/>
            <wp:docPr id="3" name="pap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pa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914900" cy="62865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mona, Casa Circondarial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abato 02/04/20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ivaldi" w:hAnsi="Vivaldi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Vivaldi" w:hAnsi="Vivaldi"/>
                                <w:sz w:val="40"/>
                              </w:rPr>
                              <w:t>Carissimo santo Pad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no le 21.37… in sezione solo apparentemente è tutto come al solito, ma questa sera qualcosa non va e tutti lo percepisco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ano piano la notizia del tuo ritorno alla vera casa inizia a diffondersi fra noi detenut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gnuno di noi aspettava che qualcosa accadesse, erano ormai troppe le ore di sofferen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e in ogni parte del mondo anche qui, nel carcere di Cremona, è caduto un grande silenz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È stato il nostro modo per stringerci tutti intorno a te, grande uomo che ha speso la sua vita fino all’ultimo respiro facendone un dono per la gente del mondo intero, senza differenza alcu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iunque, giovane o anziano, povero o potente, si ricorderà di te, dei segni, dei gesti, degli insegnamenti che tu, padre venuto da lontano, sei riuscito a trasmetterci facendoci assaporare e apprezzare che nulla è più bello e gioioso della vita che Gesù ci do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i stato l’amico di noi detenuti, ci sei venuto a trovare, ci hai difeso, ci hai spronato, con ostinazione hai anche chiesto un gesto di clemenza… non c’è stato, ma resta il tuo amore per n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 ricordiamo come una bellissima cometa che certo passa e va, ma lascia una scia di luce che resta perché tu ci hai portato la luce di Cri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di Santo Padre che nei nostri cuori ci resterai, con la tua carica di vita, la gioia, i sorri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i continuiamo il nostro cammino e cercheremo, come ci hai detto, di non avere paura; tu, Santo Padre, continua a essere il nostro amico e ora che sei faccia a faccia con Dio ancora di più, prega per n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Vivaldi" w:cs="Vivaldi"/>
                              </w:rPr>
                              <w:t xml:space="preserve"> </w:t>
                            </w:r>
                            <w:r>
                              <w:rPr/>
                              <w:t>I detenuti della Casa Circondariale di Cremo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5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emona, Casa Circondarial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sabato 02/04/200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ivaldi" w:hAnsi="Vivaldi" w:cs="Arial"/>
                          <w:sz w:val="40"/>
                        </w:rPr>
                      </w:pPr>
                      <w:r>
                        <w:rPr>
                          <w:rFonts w:cs="Arial" w:ascii="Vivaldi" w:hAnsi="Vivaldi"/>
                          <w:sz w:val="40"/>
                        </w:rPr>
                        <w:t>Carissimo santo Padre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no le 21.37… in sezione solo apparentemente è tutto come al solito, ma questa sera qualcosa non va e tutti lo percepiscon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ano piano la notizia del tuo ritorno alla vera casa inizia a diffondersi fra noi detenut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gnuno di noi aspettava che qualcosa accadesse, erano ormai troppe le ore di sofferenz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e in ogni parte del mondo anche qui, nel carcere di Cremona, è caduto un grande silenz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È stato il nostro modo per stringerci tutti intorno a te, grande uomo che ha speso la sua vita fino all’ultimo respiro facendone un dono per la gente del mondo intero, senza differenza alcu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hiunque, giovane o anziano, povero o potente, si ricorderà di te, dei segni, dei gesti, degli insegnamenti che tu, padre venuto da lontano, sei riuscito a trasmetterci facendoci assaporare e apprezzare che nulla è più bello e gioioso della vita che Gesù ci don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i stato l’amico di noi detenuti, ci sei venuto a trovare, ci hai difeso, ci hai spronato, con ostinazione hai anche chiesto un gesto di clemenza… non c’è stato, ma resta il tuo amore per no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 ricordiamo come una bellissima cometa che certo passa e va, ma lascia una scia di luce che resta perché tu ci hai portato la luce di Cri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edi Santo Padre che nei nostri cuori ci resterai, con la tua carica di vita, la gioia, i sorris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Noi continuiamo il nostro cammino e cercheremo, come ci hai detto, di non avere paura; tu, Santo Padre, continua a essere il nostro amico e ora che sei faccia a faccia con Dio ancora di più, prega per no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Vivaldi" w:cs="Vivaldi"/>
                        </w:rPr>
                        <w:t xml:space="preserve"> </w:t>
                      </w:r>
                      <w:r>
                        <w:rPr/>
                        <w:t>I detenuti della Casa Circondariale di Cremo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ivaldi" w:hAnsi="Vivaldi" w:cs="Arial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42:00Z</dcterms:created>
  <dc:creator>pc</dc:creator>
  <dc:description/>
  <dc:language>en-US</dc:language>
  <cp:lastModifiedBy>pc</cp:lastModifiedBy>
  <cp:lastPrinted>2005-04-05T16:05:00Z</cp:lastPrinted>
  <dcterms:modified xsi:type="dcterms:W3CDTF">2005-04-05T14:10:00Z</dcterms:modified>
  <cp:revision>3</cp:revision>
  <dc:subject/>
  <dc:title/>
</cp:coreProperties>
</file>